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5-004892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3/2109/2025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3 августа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Бабицкой Т.С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бицкой Татьяны Сергеевны, родившейся *** года в ***, неработающей, проживающей по адресу: ***, в/***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18.07.2025 года в 17 час. 48 мин. водитель Бабицкая Т.С. в районе д. 16/4 по ул. Ханты-Мансийской в г.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а </w:t>
      </w:r>
      <w:r>
        <w:rPr>
          <w:bCs/>
          <w:sz w:val="24"/>
          <w:szCs w:val="24"/>
        </w:rPr>
        <w:t>автомобилем «Ниссан Марч» г.р.з. ***, без установленного на предназначенном для этого месте заднего государственного регистрационного знака</w:t>
      </w:r>
      <w:r>
        <w:rPr>
          <w:sz w:val="24"/>
          <w:szCs w:val="24"/>
        </w:rPr>
        <w:t xml:space="preserve">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Бабицкая Т.С. в судебном заседании с административным правонарушением согласилась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65763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диск с видео записью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справ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 xml:space="preserve">Бабицкой Т.С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ё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абицкую Татьяну Сергеевну признать </w:t>
      </w:r>
      <w:r>
        <w:rPr>
          <w:bCs/>
          <w:color w:val="FF0000"/>
        </w:rPr>
        <w:t>виновной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504 8001 436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